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举办新闻发布会申请登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24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填表时间：   年   月   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44"/>
        <w:gridCol w:w="1811"/>
        <w:gridCol w:w="1365"/>
        <w:gridCol w:w="210"/>
        <w:gridCol w:w="2015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发言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助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新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发布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195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时至        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发布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    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发布会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发布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和程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邀请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及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特别要求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部门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送表人签名：              收表时间：           收表人签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15"/>
        <w:gridCol w:w="4830"/>
      </w:tblGrid>
      <w:tr>
        <w:trPr>
          <w:trHeight w:val="585" w:hRule="atLeast"/>
        </w:trPr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惠州市委对外宣传工作领导小组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惠州市人民政府新闻办公室制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电 话：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 xml:space="preserve">2892890 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 xml:space="preserve">2810913 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地址：市行政中心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1-1115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室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5:00Z</dcterms:created>
  <dc:creator>微软用户</dc:creator>
  <dc:description/>
  <cp:keywords/>
  <dc:language>en-US</dc:language>
  <cp:lastModifiedBy>liyp</cp:lastModifiedBy>
  <cp:lastPrinted>2011-04-08T10:23:00Z</cp:lastPrinted>
  <dcterms:modified xsi:type="dcterms:W3CDTF">2014-09-25T02:52:00Z</dcterms:modified>
  <cp:revision>6</cp:revision>
  <dc:subject/>
  <dc:title>举办新闻发布会申请登记表</dc:title>
</cp:coreProperties>
</file>