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龙门县选举产生的市十届人大代表</w:t>
      </w:r>
      <w:r>
        <w:rPr>
          <w:rFonts w:eastAsia="黑体" w:cs="黑体" w:ascii="黑体" w:hAnsi="黑体"/>
          <w:sz w:val="36"/>
        </w:rPr>
        <w:t>8</w:t>
      </w:r>
      <w:r>
        <w:rPr>
          <w:rFonts w:ascii="黑体" w:hAnsi="黑体" w:cs="黑体" w:eastAsia="黑体"/>
          <w:sz w:val="36"/>
        </w:rPr>
        <w:t>月</w:t>
      </w:r>
      <w:r>
        <w:rPr>
          <w:rFonts w:eastAsia="黑体" w:cs="黑体" w:ascii="黑体" w:hAnsi="黑体"/>
          <w:sz w:val="36"/>
        </w:rPr>
        <w:t>8</w:t>
      </w:r>
      <w:r>
        <w:rPr>
          <w:rFonts w:ascii="黑体" w:hAnsi="黑体" w:cs="黑体" w:eastAsia="黑体"/>
          <w:sz w:val="36"/>
        </w:rPr>
        <w:t>日代表统一活动日活动安排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73480</wp:posOffset>
                </wp:positionH>
                <wp:positionV relativeFrom="page">
                  <wp:posOffset>921385</wp:posOffset>
                </wp:positionV>
                <wp:extent cx="8891905" cy="608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1"/>
                              <w:gridCol w:w="1893"/>
                              <w:gridCol w:w="5380"/>
                              <w:gridCol w:w="3526"/>
                              <w:gridCol w:w="1831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代表小组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活动形式和内容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内务司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在龙门县金山开发区办公室集中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张年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树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陈仕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邓炳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永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许国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曾王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廖德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公路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交警大队有关领导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部分群众代表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活动负责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张年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树荣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陈海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392364355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午饭、午休：龙门县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关于省道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线沙迳段限速情况的调研。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实地视察增龙公路（省道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线）沙迳段公路限速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听取公路部门关于设置该路段限速情况的汇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听取公安交警部门关于公路超速执法情况汇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汇报地点：金山开发区办公室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张年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树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陈仕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邓炳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永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许国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曾王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廖德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公路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交警大队有关领导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部分群众代表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:00—5:3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座谈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座谈地点：金山开发区办公室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张年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树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陈仕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邓炳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永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许国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曾王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廖德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公路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交警大队有关领导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部分群众代表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财政经济小组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在龙门县财政局集中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游水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叶荣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黄忠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树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王容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路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范秀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廖志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黎伟松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国税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税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物价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国土资源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水利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业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城街道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派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平陵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华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永汉镇一名领导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活动负责人：刘树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王容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：张天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382997909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午饭、午休：龙门县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门县资源税费征收情况的调研。实地察看龙城街道办（土地资源）、地派镇（瓷土资源）、平陵镇与龙华镇（石灰石资源）、永汉镇（水力资源、温泉资源）资源开发情况。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游水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叶荣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黄忠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树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王容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路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范秀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廖志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黎伟松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国税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税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物价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国土资源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水利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业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城街道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派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平陵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华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永汉镇一名领导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:00—5:3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听取龙门县国税局、地税局、物价局、国土资源局、水利局、林业局、龙城街道办、地派镇、平陵镇、龙华镇、永汉镇关于资源税费征收的汇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座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汇报、座谈地点：县财政局会议室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游水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叶荣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黄忠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树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王容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路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范秀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廖志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黎伟松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国税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税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物价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国土资源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水利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业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城街道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派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平陵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华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永汉镇一名领导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478.75pt;mso-wrap-distance-left:9.05pt;mso-wrap-distance-right:9.05pt;mso-wrap-distance-top:0pt;mso-wrap-distance-bottom:0pt;margin-top:72.5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1"/>
                        <w:gridCol w:w="1893"/>
                        <w:gridCol w:w="5380"/>
                        <w:gridCol w:w="3526"/>
                        <w:gridCol w:w="1831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代表小组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活动形式和内容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内务司法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小组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在龙门县金山开发区办公室集中</w:t>
                            </w:r>
                          </w:p>
                        </w:tc>
                        <w:tc>
                          <w:tcPr>
                            <w:tcW w:w="35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张年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树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陈仕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邓炳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永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许国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曾王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廖德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公路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交警大队有关领导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部分群众代表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活动负责人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张年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树荣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陈海棠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3923643555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午饭、午休：龙门县城</w:t>
                            </w:r>
                          </w:p>
                        </w:tc>
                      </w:tr>
                      <w:tr>
                        <w:trPr>
                          <w:trHeight w:val="3067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关于省道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1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线沙迳段限速情况的调研。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实地视察增龙公路（省道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1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线）沙迳段公路限速情况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听取公路部门关于设置该路段限速情况的汇报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听取公安交警部门关于公路超速执法情况汇报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汇报地点：金山开发区办公室</w:t>
                            </w:r>
                          </w:p>
                        </w:tc>
                        <w:tc>
                          <w:tcPr>
                            <w:tcW w:w="35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张年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树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陈仕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邓炳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永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许国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曾王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廖德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公路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交警大队有关领导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部分群众代表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:00—5:3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座谈。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座谈地点：金山开发区办公室</w:t>
                            </w:r>
                          </w:p>
                        </w:tc>
                        <w:tc>
                          <w:tcPr>
                            <w:tcW w:w="35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张年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树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陈仕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邓炳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永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许国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曾王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廖德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公路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交警大队有关领导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部分群众代表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财政经济小组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在龙门县财政局集中</w:t>
                            </w:r>
                          </w:p>
                        </w:tc>
                        <w:tc>
                          <w:tcPr>
                            <w:tcW w:w="35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游水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叶荣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黄忠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树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王容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路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范秀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廖志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黎伟松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国税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税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物价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国土资源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水利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业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城街道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派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平陵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华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永汉镇一名领导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活动负责人：刘树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王容生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：张天崇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3829979095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午饭、午休：龙门县城</w:t>
                            </w:r>
                          </w:p>
                        </w:tc>
                      </w:tr>
                      <w:tr>
                        <w:trPr>
                          <w:trHeight w:val="1961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门县资源税费征收情况的调研。实地察看龙城街道办（土地资源）、地派镇（瓷土资源）、平陵镇与龙华镇（石灰石资源）、永汉镇（水力资源、温泉资源）资源开发情况。</w:t>
                            </w:r>
                          </w:p>
                        </w:tc>
                        <w:tc>
                          <w:tcPr>
                            <w:tcW w:w="35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游水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叶荣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黄忠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树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王容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路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范秀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廖志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黎伟松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国税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税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物价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国土资源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水利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业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城街道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派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平陵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华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永汉镇一名领导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:00—5:3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听取龙门县国税局、地税局、物价局、国土资源局、水利局、林业局、龙城街道办、地派镇、平陵镇、龙华镇、永汉镇关于资源税费征收的汇报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座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汇报、座谈地点：县财政局会议室</w:t>
                            </w:r>
                          </w:p>
                        </w:tc>
                        <w:tc>
                          <w:tcPr>
                            <w:tcW w:w="35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游水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叶荣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黄忠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树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王容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路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范秀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廖志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黎伟松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国税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税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物价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国土资源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水利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业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城街道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派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平陵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华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永汉镇一名领导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 w:val="false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744855</wp:posOffset>
                </wp:positionV>
                <wp:extent cx="8891905" cy="574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1"/>
                              <w:gridCol w:w="1757"/>
                              <w:gridCol w:w="5323"/>
                              <w:gridCol w:w="3719"/>
                              <w:gridCol w:w="1831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代表小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活动形式和内容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城建环保小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在龙门县三寨谷渡假村大堂集中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6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许志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东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惠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黄陈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少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李广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陈焕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黎丽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6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环保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旅游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业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水利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国土资源局一名领导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活动负责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黄陈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少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朱晓灵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353625534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午饭、午休：三寨谷渡假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门县生态旅游与环境保护调研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实地察看三寨谷渡假村及周边生态环境保护情况。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6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许志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东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惠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黄陈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少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李广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陈焕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黎丽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6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环保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旅游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业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水利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国土资源局一名领导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:00—5.3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听取龙门县环保局、旅游局、林业局、水利局、国土资源局关于生态旅游环境保护的汇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座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汇报、座谈地点：三寨谷渡假村会议室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6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市十届人大代表：许志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东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刘惠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黄陈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梁少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李广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陈焕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黎丽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6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环保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旅游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林业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水利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国土资源局一名领导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农业农村小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:85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在龙门县龙江镇府集中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、市十届人大代表：叶月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陈就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秦志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詹小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王卫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阮石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王邓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陈坚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黄远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廖奕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交通局一名领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江镇一名领导、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个村委会主任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活动负责人：王卫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阮石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：黄浩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350222315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午饭、午休：龙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村道硬底化后的养护情况调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实地察看龙江镇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2—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条村道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、市十届人大代表：叶月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陈就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秦志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詹小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王卫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阮石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王邓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陈坚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黄远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廖奕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交通局一名领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江镇一名领导、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个村委会主任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:00—5.3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听取龙门县交通局关于村道养护情况汇报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听取龙江镇府、龙江镇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4—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个村委会对村道管护的汇报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座谈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汇报、座谈地点：龙江镇府会议室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、市十届人大代表：叶月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陈就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秦志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詹小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王卫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阮石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王邓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陈坚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黄远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-4"/>
                                      <w:w w:val="100"/>
                                      <w:sz w:val="28"/>
                                    </w:rPr>
                                    <w:t>廖奕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门县交通局一名领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20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、龙江镇一名领导、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个村委会主任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452.4pt;mso-wrap-distance-left:9.05pt;mso-wrap-distance-right:9.05pt;mso-wrap-distance-top:0pt;mso-wrap-distance-bottom:0pt;margin-top:58.6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1"/>
                        <w:gridCol w:w="1757"/>
                        <w:gridCol w:w="5323"/>
                        <w:gridCol w:w="3719"/>
                        <w:gridCol w:w="1831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代表小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活动形式和内容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城建环保小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在龙门县三寨谷渡假村大堂集中</w:t>
                            </w:r>
                          </w:p>
                        </w:tc>
                        <w:tc>
                          <w:tcPr>
                            <w:tcW w:w="371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26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许志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东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惠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黄陈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少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李广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陈焕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黎丽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6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环保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旅游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业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水利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国土资源局一名领导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活动负责人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黄陈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少平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朱晓灵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3536255345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午饭、午休：三寨谷渡假村</w:t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门县生态旅游与环境保护调研。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实地察看三寨谷渡假村及周边生态环境保护情况。</w:t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26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许志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东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惠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黄陈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少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李广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陈焕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黎丽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6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环保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旅游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业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水利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国土资源局一名领导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:00—5.3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听取龙门县环保局、旅游局、林业局、水利局、国土资源局关于生态旅游环境保护的汇报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座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汇报、座谈地点：三寨谷渡假村会议室</w:t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26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市十届人大代表：许志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东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刘惠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黄陈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梁少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李广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陈焕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黎丽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6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环保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旅游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林业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水利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国土资源局一名领导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农业农村小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:85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在龙门县龙江镇府集中</w:t>
                            </w:r>
                          </w:p>
                        </w:tc>
                        <w:tc>
                          <w:tcPr>
                            <w:tcW w:w="371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、市十届人大代表：叶月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陈就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秦志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詹小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王卫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阮石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王邓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陈坚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黄远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廖奕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交通局一名领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江镇一名领导、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个村委会主任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活动负责人：王卫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阮石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：黄浩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3502223155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午饭、午休：龙江镇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村道硬底化后的养护情况调研</w:t>
                            </w:r>
                          </w:p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实地察看龙江镇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2—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条村道</w:t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、市十届人大代表：叶月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陈就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秦志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詹小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王卫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阮石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王邓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陈坚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黄远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廖奕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交通局一名领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江镇一名领导、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个村委会主任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:00—5.3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听取龙门县交通局关于村道养护情况汇报；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听取龙江镇府、龙江镇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—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个村委会对村道管护的汇报；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座谈。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汇报、座谈地点：龙江镇府会议室</w:t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、市十届人大代表：叶月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陈就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秦志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詹小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王卫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阮石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王邓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陈坚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黄远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>廖奕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门县交通局一名领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20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、龙江镇一名领导、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个村委会主任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ge">
                  <wp:posOffset>910590</wp:posOffset>
                </wp:positionV>
                <wp:extent cx="8892540" cy="3146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1"/>
                              <w:gridCol w:w="1757"/>
                              <w:gridCol w:w="5323"/>
                              <w:gridCol w:w="3719"/>
                              <w:gridCol w:w="1831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代表小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活动形式和内容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教科文卫小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在龙门县文化广电新闻出版局集中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、市十届人大代表：林燕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刘建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钟福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伍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刘玲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杨家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张水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朱国全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、卫生局一名领导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、平陵、沙迳、永汉三镇部分县人大代表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活动负责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钟福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伍耀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络人：林云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3509078323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午饭、午休：龙门县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龙门县乡镇卫生院危房改造情况调研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实地察看平陵、沙迳、永汉等镇卫生院危房改造情况。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3:00—5.30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、听取卫生局情况汇报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、听取平陵镇、沙迳镇、永汉镇卫生院负责人情况汇报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、座谈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1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  <w:t>汇报、座谈地点：文化广电新闻出版局会议室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247.75pt;mso-wrap-distance-left:9.05pt;mso-wrap-distance-right:9.05pt;mso-wrap-distance-top:0pt;mso-wrap-distance-bottom:0pt;margin-top:71.7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1"/>
                        <w:gridCol w:w="1757"/>
                        <w:gridCol w:w="5323"/>
                        <w:gridCol w:w="3719"/>
                        <w:gridCol w:w="1831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代表小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活动形式和内容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教科文卫小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在龙门县文化广电新闻出版局集中</w:t>
                            </w:r>
                          </w:p>
                        </w:tc>
                        <w:tc>
                          <w:tcPr>
                            <w:tcW w:w="371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、市十届人大代表：林燕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刘建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钟福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伍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刘玲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杨家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张水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朱国全。</w:t>
                            </w:r>
                          </w:p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、卫生局一名领导；</w:t>
                            </w:r>
                          </w:p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、平陵、沙迳、永汉三镇部分县人大代表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活动负责人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钟福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伍耀堂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络人：林云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3509078323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午饭、午休：龙门县城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上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龙门县乡镇卫生院危房改造情况调研。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实地察看平陵、沙迳、永汉等镇卫生院危房改造情况。</w:t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:00—5.30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、听取卫生局情况汇报；</w:t>
                            </w:r>
                          </w:p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、听取平陵镇、沙迳镇、永汉镇卫生院负责人情况汇报；</w:t>
                            </w:r>
                          </w:p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、座谈。</w:t>
                            </w:r>
                          </w:p>
                          <w:p>
                            <w:pPr>
                              <w:pStyle w:val="WPSPlain"/>
                              <w:spacing w:lineRule="atLeast" w:line="371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汇报、座谈地点：文化广电新闻出版局会议室</w:t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1:25Z</dcterms:created>
  <dc:creator/>
  <dc:description/>
  <dc:language>en-US</dc:language>
  <cp:lastModifiedBy/>
  <dcterms:modified xsi:type="dcterms:W3CDTF">1899-12-30T00:00:00Z</dcterms:modified>
  <cp:revision>0</cp:revision>
  <dc:subject/>
  <dc:title>龙门县选举产生的市十届人大代表8月8日代表统一活动日活动安排一览表</dc:title>
</cp:coreProperties>
</file>