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惠人常办</w:t>
      </w:r>
      <w:r>
        <w:rPr>
          <w:rFonts w:eastAsia="仿宋_GB2312" w:cs="宋体;SimSun" w:ascii="仿宋_GB2312" w:hAnsi="仿宋_GB2312"/>
          <w:sz w:val="32"/>
        </w:rPr>
        <w:t>[2007]1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关于组织市</w:t>
      </w:r>
      <w:r>
        <w:rPr>
          <w:rFonts w:ascii="方正小标宋简体" w:hAnsi="方正小标宋简体" w:eastAsia="方正小标宋简体"/>
          <w:sz w:val="44"/>
        </w:rPr>
        <w:t>人大“代表统一活动日”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位市人大代表，各镇人大、县直有关单位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经市十届人大常委会第二次会议决定，将每年的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确定为市人大“代表统一活动日”。受市人大常委会委托，经县人大常委会主任会议研究决定，今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县人大常委会将组织市人大代表在我县开展“代表统一活动日”活动，并邀请部分县人大代表参加。请各位代表、各镇人大及县直有关单位按照《市人大“代表统一活动日”工作方案》的要求，做好相关准备工作，确保“代表统一活动日”活动取得实效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市人大“代表统一活动日”工作方案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511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惠东县人大常委会办公室</w:t>
      </w:r>
    </w:p>
    <w:p>
      <w:pPr>
        <w:pStyle w:val="Normal"/>
        <w:spacing w:lineRule="exact" w:line="600"/>
        <w:ind w:firstLine="543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OO</w:t>
      </w:r>
      <w:r>
        <w:rPr>
          <w:rFonts w:ascii="仿宋_GB2312" w:hAnsi="仿宋_GB2312" w:cs="宋体;SimSun" w:eastAsia="仿宋_GB2312"/>
          <w:sz w:val="32"/>
        </w:rPr>
        <w:t>七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>七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</w:rPr>
        <w:t>十八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市人大“代表统一活动日”工作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600"/>
        <w:rPr/>
      </w:pPr>
      <w:r>
        <w:rPr/>
        <w:t>　　</w:t>
      </w:r>
      <w:r>
        <w:rPr>
          <w:sz w:val="32"/>
        </w:rPr>
        <w:t>为组织开展好我县今年市人大“代表统一活动日”的活动，经县人大领导和各工委主任与市人大代表活动小组组长研究讨论，确定了活动内容和形式，并邀请部分县人大代表参加。现根据市人大关于开展“代表统一活动日”活动的要求，制定如下活动方案：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指导思想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邓小平理论和“三个代表”重要思想为指导，全面贯彻落实科学发展观，围绕进一步发挥代表作用这一主题，搭建市人大代表与选举单位沟通联系的平台，畅通民意传达渠道，了解民情，反映民意，服务群众。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活动形式和内容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内务司法小组：召开座谈会，调查了解有关执法单位执法情况及存在问题和困难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财政经济小组：召开座谈会和实地察看，调查了解环城北路、广汕公路大岭出口整治改造情况和广惠、粤闽、沿海等高速公路惠东段的规划建设情况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城建环保小组：召开座谈会和实地察看，调查了解吉隆镇污水处理厂的规划建设情况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农业农村小组：召开座谈会和实地察看，调查了解山区镇域经济发展和生态保护情况。</w:t>
      </w:r>
    </w:p>
    <w:p>
      <w:pPr>
        <w:pStyle w:val="TextBodyIndent"/>
        <w:ind w:firstLine="639"/>
        <w:rPr/>
      </w:pPr>
      <w:r>
        <w:rPr/>
        <w:t>（五）教科文卫小组：召开座谈会，调查了解全县教师编制、县城学生学位和山区教师待遇情况。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活动时间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，时间一天。请参加活动的市县人大代表和工作人员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时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前到县政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楼门前集中，按通知部分代表请带车辆。离县城较远不能当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时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前赶到的代表请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下午到县人大办公室报到，食住万事达华侨酒店。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具体要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位市人大代表要积极参加活动，因特殊情况确实不能参加的，应在活动日一周前书面向市人大常委会请假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活动期间市、县人大代表要佩戴视察证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有关单位、镇要认真做好情况汇报（时间控制在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左右），汇报时应着重提出需要市一级解决的问题及建议意见，并做好后勤服务工作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各小组要在活动日结束前安排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小时进行讨论，综合反映的问题，提出初步处理意见，由联络员协助将其填入《市人大“代表统一活动日”活动登记表》，于活动结束后三天内交县人大常委会选举联络任免室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县新闻单位要派员跟踪报导代表统一活动日活动。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参加人员及日程安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务司法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黄映洲　副组长：罗伟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大代表：黄业斌　黄建明　黄树正　黄玄林　高伟东</w:t>
      </w:r>
    </w:p>
    <w:p>
      <w:pPr>
        <w:pStyle w:val="Normal"/>
        <w:spacing w:lineRule="exact" w:line="600"/>
        <w:ind w:firstLine="19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相送　欧阳新　柳宗耀　钟伯灵　胡秀英（女）</w:t>
      </w:r>
    </w:p>
    <w:p>
      <w:pPr>
        <w:pStyle w:val="Normal"/>
        <w:spacing w:lineRule="exact" w:line="600"/>
        <w:ind w:firstLine="19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淑红（女）　周舞菊（女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人大代表：周玉喜　肖瑞球　刘车　王周海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人员：谢志雄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8"/>
        <w:gridCol w:w="2526"/>
        <w:gridCol w:w="2872"/>
        <w:gridCol w:w="1619"/>
      </w:tblGrid>
      <w:tr>
        <w:trPr>
          <w:trHeight w:val="5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　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形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邀请参加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地点</w:t>
            </w:r>
          </w:p>
        </w:tc>
      </w:tr>
      <w:tr>
        <w:trPr>
          <w:trHeight w:val="128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调查了解有关执法单位执法情况及存在问题和困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座谈。听取县法院、县检察院、县公安局、县司法局执法情况及存在问题和困难的汇报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政法委领导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名，县法院、县检察院、县公安局、县司法局正职领导、副职领导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名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政府大院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号楼二楼会议室</w:t>
            </w:r>
          </w:p>
        </w:tc>
      </w:tr>
      <w:tr>
        <w:trPr>
          <w:trHeight w:val="227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座谈。征求意见建议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法院、县检察院、县公安局、县司法局中层干部和一般干部各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检察院会议室</w:t>
            </w:r>
          </w:p>
        </w:tc>
      </w:tr>
    </w:tbl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请周玉喜、黄映洲、罗伟纯、黄玄林、高伟东、陈相送代表带车辆。</w:t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县城　　午休：县城　　晚餐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县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财政经济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黄远为　副组长：罗宜快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市人大代表：黄仕芳　陈伟文</w:t>
      </w:r>
      <w:r>
        <w:rPr>
          <w:rFonts w:ascii="仿宋_GB2312" w:hAnsi="仿宋_GB2312" w:eastAsia="仿宋_GB2312"/>
          <w:spacing w:val="-20"/>
          <w:sz w:val="32"/>
        </w:rPr>
        <w:t>（女）</w:t>
      </w:r>
      <w:r>
        <w:rPr>
          <w:rFonts w:ascii="仿宋_GB2312" w:hAnsi="仿宋_GB2312" w:eastAsia="仿宋_GB2312"/>
          <w:sz w:val="32"/>
        </w:rPr>
        <w:t>　胡建斌　陈镜波　林汉青</w:t>
      </w:r>
    </w:p>
    <w:p>
      <w:pPr>
        <w:pStyle w:val="Normal"/>
        <w:spacing w:lineRule="exact" w:line="600"/>
        <w:ind w:firstLine="1918"/>
        <w:rPr/>
      </w:pPr>
      <w:r>
        <w:rPr>
          <w:rFonts w:ascii="仿宋_GB2312" w:hAnsi="仿宋_GB2312" w:eastAsia="仿宋_GB2312"/>
          <w:sz w:val="32"/>
        </w:rPr>
        <w:t>申志良　车素眉</w:t>
      </w:r>
      <w:r>
        <w:rPr>
          <w:rFonts w:ascii="仿宋_GB2312" w:hAnsi="仿宋_GB2312" w:eastAsia="仿宋_GB2312"/>
          <w:spacing w:val="-20"/>
          <w:sz w:val="32"/>
        </w:rPr>
        <w:t>（女）</w:t>
      </w:r>
      <w:r>
        <w:rPr>
          <w:rFonts w:ascii="仿宋_GB2312" w:hAnsi="仿宋_GB2312" w:eastAsia="仿宋_GB2312"/>
          <w:sz w:val="32"/>
        </w:rPr>
        <w:t>　李美顺　黄日堂　林观泉</w:t>
      </w:r>
    </w:p>
    <w:p>
      <w:pPr>
        <w:pStyle w:val="Normal"/>
        <w:spacing w:lineRule="exact" w:line="600"/>
        <w:ind w:firstLine="19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龚艳军</w:t>
      </w:r>
      <w:r>
        <w:rPr>
          <w:rFonts w:ascii="仿宋_GB2312" w:hAnsi="仿宋_GB2312" w:eastAsia="仿宋_GB2312"/>
          <w:spacing w:val="-20"/>
          <w:sz w:val="32"/>
        </w:rPr>
        <w:t>（女）</w:t>
      </w:r>
      <w:r>
        <w:rPr>
          <w:rFonts w:ascii="仿宋_GB2312" w:hAnsi="仿宋_GB2312" w:eastAsia="仿宋_GB2312"/>
          <w:sz w:val="32"/>
        </w:rPr>
        <w:t>　李秀琼</w:t>
      </w:r>
      <w:r>
        <w:rPr>
          <w:rFonts w:ascii="仿宋_GB2312" w:hAnsi="仿宋_GB2312" w:eastAsia="仿宋_GB2312"/>
          <w:spacing w:val="-20"/>
          <w:sz w:val="32"/>
        </w:rPr>
        <w:t>（女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人大代表：林冠生　杨潭生　陈文杰　周云飞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人员：周云飞（兼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53"/>
        <w:gridCol w:w="1867"/>
        <w:gridCol w:w="3173"/>
        <w:gridCol w:w="1665"/>
      </w:tblGrid>
      <w:tr>
        <w:trPr>
          <w:trHeight w:val="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　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形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邀请参加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地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地察看环城北路、广汕公路大岭出口整治改造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实地察看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座谈。听取县城环城北路建设工程指挥部和县公用事业局汇报、征求意见建议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</w:rPr>
              <w:t>县政府县城环城北路建设工程指挥部负责人，县公用事业局负责人，平山人大工委正副主任、大岭镇人大正副主席，平山、大岭分管城建工作领导，平山、大岭县人大代表各</w:t>
            </w:r>
            <w:r>
              <w:rPr>
                <w:rFonts w:eastAsia="仿宋_GB2312" w:ascii="仿宋_GB2312" w:hAnsi="仿宋_GB2312"/>
                <w:spacing w:val="-12"/>
                <w:sz w:val="32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32"/>
              </w:rPr>
              <w:t>名、村（居）委书记（主任）各</w:t>
            </w:r>
            <w:r>
              <w:rPr>
                <w:rFonts w:eastAsia="仿宋_GB2312" w:ascii="仿宋_GB2312" w:hAnsi="仿宋_GB2312"/>
                <w:spacing w:val="-12"/>
                <w:sz w:val="32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32"/>
              </w:rPr>
              <w:t>名。（由平山、大岭通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地察看后在大岭镇府召开座谈会</w:t>
            </w:r>
          </w:p>
        </w:tc>
      </w:tr>
      <w:tr>
        <w:trPr>
          <w:trHeight w:val="9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6"/>
                <w:sz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</w:rPr>
              <w:t>调查了解广惠、粤闽、沿海等高速公路惠东段的规划建设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4"/>
                <w:sz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</w:rPr>
              <w:t>座谈。听取规划、交通部门汇报，征求意见建议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规划局、县交通局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各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名、工程技术人员各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。（工程技术人员由规划局、交通局通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交通局</w:t>
            </w:r>
          </w:p>
        </w:tc>
      </w:tr>
    </w:tbl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请林冠生、黄远为、罗宜快、林汉青、申志良、李美顺代表带车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大岭　　午休：县城　　　晚餐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县城</w:t>
      </w:r>
    </w:p>
    <w:p>
      <w:pPr>
        <w:pStyle w:val="Normal"/>
        <w:spacing w:lineRule="exact" w:line="600"/>
        <w:ind w:left="113" w:right="113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left="113" w:right="113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城建环保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阮德琴　副组长：林新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大代表：钟伟宁　叶园青　王健华　危振文　叶惠平</w:t>
      </w:r>
    </w:p>
    <w:p>
      <w:pPr>
        <w:pStyle w:val="Normal"/>
        <w:spacing w:lineRule="exact" w:line="600"/>
        <w:ind w:firstLine="19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邱庆伟　蔡乙天　陈立荣　邹庆严　黄锦才</w:t>
      </w:r>
    </w:p>
    <w:p>
      <w:pPr>
        <w:pStyle w:val="Normal"/>
        <w:spacing w:lineRule="exact" w:line="600"/>
        <w:ind w:firstLine="1918"/>
        <w:rPr/>
      </w:pPr>
      <w:r>
        <w:rPr>
          <w:rFonts w:ascii="仿宋_GB2312" w:hAnsi="仿宋_GB2312" w:eastAsia="仿宋_GB2312"/>
          <w:sz w:val="32"/>
        </w:rPr>
        <w:t>贺定华</w:t>
      </w:r>
      <w:r>
        <w:rPr>
          <w:rFonts w:ascii="仿宋_GB2312" w:hAnsi="仿宋_GB2312" w:eastAsia="仿宋_GB2312"/>
          <w:spacing w:val="-20"/>
          <w:sz w:val="32"/>
        </w:rPr>
        <w:t>（女）</w:t>
      </w:r>
      <w:r>
        <w:rPr>
          <w:rFonts w:ascii="仿宋_GB2312" w:hAnsi="仿宋_GB2312" w:eastAsia="仿宋_GB2312"/>
          <w:sz w:val="32"/>
        </w:rPr>
        <w:t>　郭映玉</w:t>
      </w:r>
      <w:r>
        <w:rPr>
          <w:rFonts w:ascii="仿宋_GB2312" w:hAnsi="仿宋_GB2312" w:eastAsia="仿宋_GB2312"/>
          <w:spacing w:val="-20"/>
          <w:sz w:val="32"/>
        </w:rPr>
        <w:t>（女）　</w:t>
      </w:r>
      <w:r>
        <w:rPr>
          <w:rFonts w:ascii="仿宋_GB2312" w:hAnsi="仿宋_GB2312" w:eastAsia="仿宋_GB2312"/>
          <w:sz w:val="32"/>
        </w:rPr>
        <w:t>李雄英</w:t>
      </w:r>
      <w:r>
        <w:rPr>
          <w:rFonts w:ascii="仿宋_GB2312" w:hAnsi="仿宋_GB2312" w:eastAsia="仿宋_GB2312"/>
          <w:spacing w:val="-20"/>
          <w:sz w:val="32"/>
        </w:rPr>
        <w:t>（女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人大代表：胡元才　曾木钦　叶东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人员： 赖延平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21"/>
        <w:gridCol w:w="1599"/>
        <w:gridCol w:w="3600"/>
        <w:gridCol w:w="1665"/>
      </w:tblGrid>
      <w:tr>
        <w:trPr>
          <w:trHeight w:val="6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　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邀请参加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地点</w:t>
            </w:r>
          </w:p>
        </w:tc>
      </w:tr>
      <w:tr>
        <w:trPr>
          <w:trHeight w:val="1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查了解吉隆镇污水处理厂的规划建设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座谈。听取镇政府汇报、征求意见建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吉隆镇人大正副主席、分管领导、环保办主任、环保所所长、规划所所长、自来水公司经理，县人大代表</w:t>
            </w: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名、村（居）委书记（主任）</w:t>
            </w: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名，盐洲养殖户</w:t>
            </w: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名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隆镇政府</w:t>
            </w:r>
          </w:p>
        </w:tc>
      </w:tr>
      <w:tr>
        <w:trPr>
          <w:trHeight w:val="5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实地察看吉隆污水处理厂选址、考洲洋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环境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地察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隆镇人大正、副主席、分管领导、环保办主任、环保所所长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污水处理厂选址</w:t>
            </w:r>
          </w:p>
        </w:tc>
      </w:tr>
    </w:tbl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请危振文、阮德琴、林新权、曾木钦、叶惠平、陈立荣代表带车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吉隆　　　午休：吉隆　　　晚餐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县城</w:t>
      </w:r>
    </w:p>
    <w:p>
      <w:pPr>
        <w:pStyle w:val="Normal"/>
        <w:spacing w:lineRule="exact" w:line="600"/>
        <w:ind w:left="113" w:right="113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left="113" w:right="113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农业农村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陈金娘　副组长：冯育锋</w:t>
      </w:r>
    </w:p>
    <w:p>
      <w:pPr>
        <w:pStyle w:val="2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人大代表：朱挺青　范毅桦（女）　朱慈佑　刘伟东　曾佛友</w:t>
      </w:r>
    </w:p>
    <w:p>
      <w:pPr>
        <w:pStyle w:val="2"/>
        <w:spacing w:lineRule="exact" w:line="600"/>
        <w:ind w:firstLine="19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方水碧　陈丽娇（女）　巫启民　沙锦添　林少中</w:t>
      </w:r>
    </w:p>
    <w:p>
      <w:pPr>
        <w:pStyle w:val="2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徐庆忠　雷石燕（女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人大代表：魏奇峰　巫庆华　黎盟　肖忠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人员：蔡伟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49"/>
        <w:gridCol w:w="1620"/>
        <w:gridCol w:w="3240"/>
        <w:gridCol w:w="1598"/>
      </w:tblGrid>
      <w:tr>
        <w:trPr>
          <w:trHeight w:val="6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邀请参加人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地点</w:t>
            </w:r>
          </w:p>
        </w:tc>
      </w:tr>
      <w:tr>
        <w:trPr>
          <w:trHeight w:val="8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了解山区镇域经济发展和生态保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座谈。听取各镇政府汇报、征求意见建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</w:rPr>
              <w:t>白盆珠镇人大正副主席，县人大代表、村书记（主任）各</w:t>
            </w:r>
            <w:r>
              <w:rPr>
                <w:rFonts w:eastAsia="仿宋_GB2312" w:ascii="仿宋_GB2312" w:hAnsi="仿宋_GB2312"/>
                <w:spacing w:val="-12"/>
                <w:sz w:val="32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32"/>
              </w:rPr>
              <w:t>名，群众</w:t>
            </w:r>
            <w:r>
              <w:rPr>
                <w:rFonts w:eastAsia="仿宋_GB2312" w:ascii="仿宋_GB2312" w:hAnsi="仿宋_GB2312"/>
                <w:spacing w:val="-12"/>
                <w:sz w:val="32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32"/>
              </w:rPr>
              <w:t>名；白盆珠、多祝、安墩、宝口、高潭镇镇长和分管农业的镇领导、林业站长、农办主任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盆珠镇府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6"/>
                <w:sz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</w:rPr>
              <w:t>实地察看经济发展项目、生态保护情况和新农村建设示范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地察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盆珠、多祝、安墩、宝口、高潭镇镇长和分管农业的镇领导、林业站长、农办主任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盆珠镇</w:t>
            </w:r>
          </w:p>
        </w:tc>
      </w:tr>
    </w:tbl>
    <w:p>
      <w:pPr>
        <w:pStyle w:val="Normal"/>
        <w:spacing w:lineRule="exact" w:line="600"/>
        <w:ind w:right="11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魏奇峰、黎盟、陈金娘、冯育锋、朱慈佑代表带车辆。</w:t>
      </w:r>
    </w:p>
    <w:p>
      <w:pPr>
        <w:pStyle w:val="Normal"/>
        <w:spacing w:lineRule="exact" w:line="600"/>
        <w:ind w:right="11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白盆珠　午休：白盆珠　晚餐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县城</w:t>
      </w:r>
    </w:p>
    <w:p>
      <w:pPr>
        <w:pStyle w:val="Normal"/>
        <w:spacing w:lineRule="exact" w:line="600"/>
        <w:ind w:left="113" w:right="113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left="113" w:right="113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科文卫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李江雁　副组长：毛建红</w:t>
      </w:r>
      <w:r>
        <w:rPr>
          <w:rFonts w:ascii="仿宋_GB2312" w:hAnsi="仿宋_GB2312" w:eastAsia="仿宋_GB2312"/>
          <w:spacing w:val="-20"/>
          <w:sz w:val="32"/>
        </w:rPr>
        <w:t>（女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市人大代表：林添好　张新云</w:t>
      </w:r>
      <w:r>
        <w:rPr>
          <w:rFonts w:ascii="仿宋_GB2312" w:hAnsi="仿宋_GB2312" w:eastAsia="仿宋_GB2312"/>
          <w:spacing w:val="-20"/>
          <w:sz w:val="32"/>
        </w:rPr>
        <w:t>（女）</w:t>
      </w:r>
      <w:r>
        <w:rPr>
          <w:rFonts w:ascii="仿宋_GB2312" w:hAnsi="仿宋_GB2312" w:eastAsia="仿宋_GB2312"/>
          <w:sz w:val="32"/>
        </w:rPr>
        <w:t>　林冯久　钟志强　杨宇翔　</w:t>
      </w:r>
    </w:p>
    <w:p>
      <w:pPr>
        <w:pStyle w:val="Normal"/>
        <w:spacing w:lineRule="exact" w:line="600"/>
        <w:ind w:firstLine="1918"/>
        <w:rPr/>
      </w:pPr>
      <w:r>
        <w:rPr>
          <w:rFonts w:ascii="仿宋_GB2312" w:hAnsi="仿宋_GB2312" w:eastAsia="仿宋_GB2312"/>
          <w:sz w:val="32"/>
        </w:rPr>
        <w:t>杨明建　张瑞银</w:t>
      </w:r>
      <w:r>
        <w:rPr>
          <w:rFonts w:ascii="仿宋_GB2312" w:hAnsi="仿宋_GB2312" w:eastAsia="仿宋_GB2312"/>
          <w:spacing w:val="-20"/>
          <w:sz w:val="32"/>
        </w:rPr>
        <w:t>（女）　</w:t>
      </w:r>
      <w:r>
        <w:rPr>
          <w:rFonts w:ascii="仿宋_GB2312" w:hAnsi="仿宋_GB2312" w:eastAsia="仿宋_GB2312"/>
          <w:sz w:val="32"/>
        </w:rPr>
        <w:t>黄月雄　卢清著</w:t>
      </w:r>
    </w:p>
    <w:p>
      <w:pPr>
        <w:pStyle w:val="Normal"/>
        <w:spacing w:lineRule="exact" w:line="600"/>
        <w:ind w:firstLine="19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小华</w:t>
      </w:r>
      <w:r>
        <w:rPr>
          <w:rFonts w:ascii="仿宋_GB2312" w:hAnsi="仿宋_GB2312" w:eastAsia="仿宋_GB2312"/>
          <w:spacing w:val="-20"/>
          <w:sz w:val="32"/>
        </w:rPr>
        <w:t>（女）</w:t>
      </w:r>
      <w:r>
        <w:rPr>
          <w:rFonts w:ascii="仿宋_GB2312" w:hAnsi="仿宋_GB2312" w:eastAsia="仿宋_GB2312"/>
          <w:sz w:val="32"/>
        </w:rPr>
        <w:t>　张美英</w:t>
      </w:r>
      <w:r>
        <w:rPr>
          <w:rFonts w:ascii="仿宋_GB2312" w:hAnsi="仿宋_GB2312" w:eastAsia="仿宋_GB2312"/>
          <w:spacing w:val="-20"/>
          <w:sz w:val="32"/>
        </w:rPr>
        <w:t>（女）　</w:t>
      </w:r>
      <w:r>
        <w:rPr>
          <w:rFonts w:ascii="仿宋_GB2312" w:hAnsi="仿宋_GB2312" w:eastAsia="仿宋_GB2312"/>
          <w:sz w:val="32"/>
        </w:rPr>
        <w:t>陈艳萍</w:t>
      </w:r>
      <w:r>
        <w:rPr>
          <w:rFonts w:ascii="仿宋_GB2312" w:hAnsi="仿宋_GB2312" w:eastAsia="仿宋_GB2312"/>
          <w:spacing w:val="-20"/>
          <w:sz w:val="32"/>
        </w:rPr>
        <w:t>（女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人大代表：林建英　张少忠　肖丽芳　温文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人员：温文忠（兼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20"/>
        <w:gridCol w:w="1800"/>
        <w:gridCol w:w="3600"/>
        <w:gridCol w:w="1665"/>
      </w:tblGrid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邀请参加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地点</w:t>
            </w:r>
          </w:p>
        </w:tc>
      </w:tr>
      <w:tr>
        <w:trPr>
          <w:trHeight w:val="9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调查了解山区教师待遇及县人大代表建议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</w:rPr>
              <w:t>座谈。听取安墩镇政府有关山区教师待遇情况汇报，征求意见建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教育局分管领导及有关股室负责人，安墩镇人大正副主席、分管领导、县人大代表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，学校校长、教师代表各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墩镇府</w:t>
            </w:r>
          </w:p>
        </w:tc>
      </w:tr>
      <w:tr>
        <w:trPr>
          <w:trHeight w:val="7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调查了解教师编制及县城学生学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座谈。听取教育局汇报、征求意见建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教育局分管领导及有关股室负责人，惠东中学、平山二中、实验小学、平山四小、平山六小校长，平山的县人大代表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、教师代表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名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教育局</w:t>
            </w:r>
          </w:p>
        </w:tc>
      </w:tr>
    </w:tbl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请林冯久、林建英、李江雁、毛建红、钟志强、肖丽芳代表带车辆。</w:t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安墩　　　　　　晚餐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　县城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9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人大代表　活动　通知</w:t>
      </w:r>
    </w:p>
    <w:p>
      <w:pPr>
        <w:pStyle w:val="Normal"/>
        <w:spacing w:lineRule="exact" w:line="520"/>
        <w:ind w:left="959" w:hanging="9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报：惠州市人大常委会、中共惠东县委</w:t>
      </w:r>
    </w:p>
    <w:p>
      <w:pPr>
        <w:pStyle w:val="Normal"/>
        <w:spacing w:lineRule="exact" w:line="520"/>
        <w:ind w:left="959" w:hanging="9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县政府、县政法委、县法院、县检察院</w:t>
      </w:r>
    </w:p>
    <w:p>
      <w:pPr>
        <w:pStyle w:val="Normal"/>
        <w:spacing w:lineRule="exact" w:line="520"/>
        <w:ind w:firstLine="319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9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发：本会各室、工委，县依法治县办，部分县人大代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惠东县人大常委会办公室　　　　　　　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600"/>
        <w:ind w:firstLine="67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71" w:footer="992" w:bottom="1134"/>
      <w:pgNumType w:fmt="decimal"/>
      <w:formProt w:val="false"/>
      <w:titlePg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32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02:00Z</dcterms:created>
  <dc:creator>lixiang</dc:creator>
  <dc:description/>
  <cp:keywords/>
  <dc:language>en-US</dc:language>
  <cp:lastModifiedBy>chenhq</cp:lastModifiedBy>
  <cp:lastPrinted>2007-07-18T09:27:00Z</cp:lastPrinted>
  <dcterms:modified xsi:type="dcterms:W3CDTF">2007-07-25T00:56:00Z</dcterms:modified>
  <cp:revision>4</cp:revision>
  <dc:subject/>
  <dc:title>惠人常办[2007]　号</dc:title>
</cp:coreProperties>
</file>