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20"/>
              </w:rPr>
              <w:t>答 题 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20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请在你认为正确的答案相对应的选项划</w:t>
            </w:r>
            <w:r>
              <w:rPr>
                <w:rFonts w:ascii="仿宋_GB2312" w:hAnsi="仿宋_GB2312" w:cs="Arial"/>
                <w:kern w:val="0"/>
                <w:sz w:val="24"/>
                <w:lang w:val="zh-CN"/>
              </w:rPr>
              <w:t>√或涂黑</w:t>
            </w:r>
            <w:r>
              <w:rPr>
                <w:rFonts w:ascii="黑体;SimHei" w:hAnsi="黑体;SimHei" w:cs="Times New Roman" w:eastAsia="黑体;SimHei"/>
                <w:color w:val="00000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0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 B C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 B C   A B C   A B C   A B C   A B C   A B C   A B C</w:t>
            </w:r>
          </w:p>
        </w:tc>
      </w:tr>
      <w:tr>
        <w:trPr>
          <w:trHeight w:val="5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1○○○02○○○03○○○04○○○05○○○06○○○07○○○08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9○○○10○○○11○○○12○○○13○○○14○○○15○○○16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○○○18○○○19○○○20○○○21○○○22○○○23○○○24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5○○○26○○○27○○○28○○○29○○○30○○○31○○○32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3○○○34○○○35○○○36○○○37○○○38○○○39○○○40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○○○42○○○43○○○44○○○45○○○46○○○47○○○48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9○○○50○○○51○○○52○○○53○○○54○○○55○○○56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7○○○58○○○59○○○60○○○61○○○62○○○63○○○64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5○○○66○○○67○○○68○○○69○○○70○○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71○○  72○○  73○○  74○○  75○○  76○○  77○○  78○○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79○○  80○○  81○○  82○○  83○○  84○○  85○○  86○○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87○○  88○○  89○○  90○○  91○○  92○○  93○○  94○○ 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color w:val="00000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95○○  96○○ 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97○○  98○○  99○○ 100○○  </w:t>
            </w:r>
          </w:p>
        </w:tc>
      </w:tr>
      <w:tr>
        <w:trPr>
          <w:trHeight w:val="1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Times New Roman"/>
                <w:color w:val="000000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身份证号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eastAsia="宋体;SimSun"/>
                <w:sz w:val="24"/>
              </w:rPr>
              <w:t>联系电话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37:00Z</dcterms:created>
  <dc:creator>MC SYSTEM</dc:creator>
  <dc:description/>
  <cp:keywords/>
  <dc:language>en-US</dc:language>
  <cp:lastModifiedBy>MC SYSTEM</cp:lastModifiedBy>
  <dcterms:modified xsi:type="dcterms:W3CDTF">2008-05-17T08:37:00Z</dcterms:modified>
  <cp:revision>2</cp:revision>
  <dc:subject/>
  <dc:title/>
</cp:coreProperties>
</file>